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Graciela Oli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Nace en La Plata. Estudia en la Facultad de Bellas Artes de la UNLP, donde obtiene los títulos de Profesora y Licenciada en Artes Plásticas, orientación Cerámica. Luego realiza estudios en la orientación Grabado y Fotografía.  Entre 2007 y 2009, asiste a la Clínica de Obra con Tulio de Sagastizabal.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Vive y trabaja en ciudad de  La Plata y en la ciudad de  Buenos Air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rofesora Titular de Taller Cerámico II a IV, Cátedra Olio, en el Departamento de Artes Visuales “Prilidiano Pueyrredón” de la UNA (Universidad Nacional de las Artes) en Buenos Aires, Argentina.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Es Docente Investigadora en el posgrado de Lenguajes Artísticos Combinados LAC, (DAVPP-UNA)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ta Seminarios en sus investigaciones en instituciones nacionales y extranjeras y participa en Simposios, Congresos, Conferencias y Masterclas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 en Programas de Residencias Artísticas, Concursos, Bienales, realiza muestras personales y colectivas en países como Argentina, México, Brasil, Chile, USA, España, Alemania, Croacia, Portugal, Italia, Rumania, Austria, Francia, Nueva Zelanda, Australia, Taiwan, China, Japón, Korea del Sur e Indonesi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miembro por Argentina de la Academia Internacional de Cerámica (IAC), con sede en Ginebra, Suiz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año 2001, gana el Gran Premio de Honor, sección Cerámica, en el 90° Salón Nacional de Artes Visuales. Secretaría de Cultura de la Nación Argenti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53:00Z</dcterms:created>
  <dc:creator>PC</dc:creator>
  <dc:description/>
  <dc:language>en-US</dc:language>
  <cp:lastModifiedBy>PC</cp:lastModifiedBy>
  <dcterms:modified xsi:type="dcterms:W3CDTF">2017-06-14T00:09:00Z</dcterms:modified>
  <cp:revision>1</cp:revision>
  <dc:subject/>
  <dc:title/>
</cp:coreProperties>
</file>